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156" w:hanging="0"/>
        <w:rPr/>
      </w:pPr>
      <w:r>
        <w:rPr>
          <w:b/>
          <w:sz w:val="24"/>
        </w:rPr>
        <w:t>Аппарат Государственной Думы</w:t>
      </w:r>
    </w:p>
    <w:p>
      <w:pPr>
        <w:pStyle w:val="Normal"/>
        <w:shd w:fill="FFFFFF" w:val="clear"/>
        <w:spacing w:lineRule="exact" w:line="310"/>
        <w:ind w:right="156" w:hanging="0"/>
        <w:rPr>
          <w:b/>
          <w:b/>
          <w:sz w:val="24"/>
        </w:rPr>
      </w:pPr>
      <w:r>
        <w:rPr>
          <w:b/>
          <w:sz w:val="24"/>
        </w:rPr>
        <w:t>Правовое управление</w:t>
      </w:r>
    </w:p>
    <w:p>
      <w:pPr>
        <w:pStyle w:val="Normal"/>
        <w:shd w:fill="FFFFFF" w:val="clear"/>
        <w:spacing w:lineRule="exact" w:line="310"/>
        <w:ind w:right="156" w:hanging="0"/>
        <w:rPr>
          <w:b/>
          <w:b/>
          <w:sz w:val="24"/>
        </w:rPr>
      </w:pPr>
      <w:r>
        <w:rPr>
          <w:b/>
          <w:sz w:val="24"/>
        </w:rPr>
        <w:t>21.06.01</w:t>
        <w:tab/>
        <w:t>№2.2 - 1/3000</w:t>
      </w:r>
    </w:p>
    <w:p>
      <w:pPr>
        <w:pStyle w:val="Normal"/>
        <w:shd w:fill="FFFFFF" w:val="clear"/>
        <w:spacing w:lineRule="exact" w:line="310"/>
        <w:ind w:right="156" w:hanging="0"/>
        <w:jc w:val="right"/>
        <w:rPr/>
      </w:pPr>
      <w:r>
        <w:rPr>
          <w:b/>
          <w:sz w:val="24"/>
        </w:rPr>
        <w:t>Комитет Государственной Думы</w:t>
        <w:br/>
        <w:t>по кредитным организациям</w:t>
        <w:br/>
        <w:t>и финансовым рынкам</w:t>
      </w:r>
    </w:p>
    <w:p>
      <w:pPr>
        <w:pStyle w:val="Normal"/>
        <w:shd w:fill="FFFFFF" w:val="clear"/>
        <w:spacing w:lineRule="exact" w:line="310"/>
        <w:ind w:right="15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10"/>
        <w:ind w:right="1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10"/>
        <w:ind w:right="156" w:hanging="0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hd w:fill="FFFFFF" w:val="clear"/>
        <w:spacing w:lineRule="exact" w:line="310"/>
        <w:ind w:left="593" w:right="509" w:hanging="0"/>
        <w:rPr>
          <w:sz w:val="24"/>
        </w:rPr>
      </w:pPr>
      <w:r>
        <w:rPr>
          <w:b/>
          <w:sz w:val="24"/>
        </w:rPr>
        <w:t>по проекту федерального закона №71799-3 "О системе регулирования и учета вексельного обращения и расчетов в Российской Федерации"</w:t>
      </w:r>
    </w:p>
    <w:p>
      <w:pPr>
        <w:pStyle w:val="Normal"/>
        <w:shd w:fill="FFFFFF" w:val="clear"/>
        <w:spacing w:lineRule="exact" w:line="310"/>
        <w:ind w:right="144" w:hanging="0"/>
        <w:jc w:val="center"/>
        <w:rPr>
          <w:sz w:val="24"/>
        </w:rPr>
      </w:pPr>
      <w:r>
        <w:rPr>
          <w:b/>
          <w:sz w:val="24"/>
        </w:rPr>
        <w:t>(к 1 чтению)</w:t>
      </w:r>
    </w:p>
    <w:p>
      <w:pPr>
        <w:pStyle w:val="Normal"/>
        <w:shd w:fill="FFFFFF" w:val="clear"/>
        <w:spacing w:lineRule="exact" w:line="463" w:before="322" w:after="0"/>
        <w:ind w:right="91" w:firstLine="691"/>
        <w:jc w:val="both"/>
        <w:rPr/>
      </w:pPr>
      <w:r>
        <w:rPr>
          <w:sz w:val="24"/>
        </w:rPr>
        <w:t>Рассмотрев по поручению Совета Государственной Думы (пункт 64 протокола № 74 от 15.05.2001) проект федерального закона №71799-3 "О системе регулирования и учета вексельного обращения и расчетов в Российской Федерации", Правовое управление Аппарата Государственной Думы сообщает.</w:t>
      </w:r>
    </w:p>
    <w:p>
      <w:pPr>
        <w:pStyle w:val="Normal"/>
        <w:shd w:fill="FFFFFF" w:val="clear"/>
        <w:spacing w:lineRule="exact" w:line="458" w:before="461" w:after="0"/>
        <w:ind w:left="5" w:right="72" w:firstLine="698"/>
        <w:jc w:val="both"/>
        <w:rPr/>
      </w:pPr>
      <w:r>
        <w:rPr>
          <w:sz w:val="24"/>
        </w:rPr>
        <w:t>Отнесение к компетенции Министерства Российской Федерации по налогам и сборам (далее - Министерство по налогам и сборам) функций по выдаче вексельного паспорта, проведению расчетов суммы, на которую может обязываться хозяйствующей субъект, определению значения и сроков возможных обязательств векселедателя, установлению стандартов отчетности по движению векселей всех хозяйствующих субъектов и т.п., потребует увеличения административных расходов и, соответственно, дополнительного выделения средств из федерального бюджета. В связи с этим, в соответствии с частью третьей статьи 104 Конституции Российской Федерации законопроект должен быть направлен в Правительство Российской Федерации для дачи заключения.</w:t>
      </w:r>
    </w:p>
    <w:p>
      <w:pPr>
        <w:pStyle w:val="Normal"/>
        <w:shd w:fill="FFFFFF" w:val="clear"/>
        <w:tabs>
          <w:tab w:val="clear" w:pos="720"/>
          <w:tab w:val="left" w:pos="6444" w:leader="none"/>
        </w:tabs>
        <w:spacing w:lineRule="exact" w:line="456"/>
        <w:ind w:left="5" w:firstLine="694"/>
        <w:jc w:val="both"/>
        <w:rPr/>
      </w:pPr>
      <w:r>
        <w:rPr>
          <w:sz w:val="24"/>
        </w:rPr>
        <w:t>Поскольку законопроект содержит положения, касающиеся выполнения</w:t>
        <w:br/>
        <w:t>Банком России своих функций, его необходимо направить на заключение Банка</w:t>
        <w:br/>
        <w:t xml:space="preserve">России в соответствии со статьей 6 Федерального закона </w:t>
      </w:r>
      <w:r>
        <w:rPr>
          <w:sz w:val="24"/>
          <w:lang w:val="en-US"/>
        </w:rPr>
        <w:t xml:space="preserve">fctO </w:t>
      </w:r>
      <w:r>
        <w:rPr>
          <w:sz w:val="24"/>
        </w:rPr>
        <w:t>Центральном банке</w:t>
        <w:br/>
        <w:t>Российской Федерации (Банке России)".</w:t>
      </w:r>
    </w:p>
    <w:p>
      <w:pPr>
        <w:pStyle w:val="Normal"/>
        <w:shd w:fill="FFFFFF" w:val="clear"/>
        <w:ind w:left="1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810" w:hanging="0"/>
        <w:rPr>
          <w:sz w:val="24"/>
        </w:rPr>
      </w:pPr>
      <w:r>
        <w:rPr>
          <w:b/>
          <w:sz w:val="24"/>
        </w:rPr>
        <w:t>Соответствие законопроекта Конституции Российской Федерации,</w:t>
      </w:r>
    </w:p>
    <w:p>
      <w:pPr>
        <w:pStyle w:val="Normal"/>
        <w:shd w:fill="FFFFFF" w:val="clear"/>
        <w:ind w:left="4440" w:hanging="0"/>
        <w:rPr>
          <w:sz w:val="24"/>
        </w:rPr>
      </w:pPr>
      <w:r>
        <w:rPr>
          <w:b/>
          <w:sz w:val="24"/>
        </w:rPr>
        <w:t>федеральным законам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96" w:before="382" w:after="0"/>
        <w:ind w:right="19" w:firstLine="696"/>
        <w:jc w:val="both"/>
        <w:rPr/>
      </w:pPr>
      <w:r>
        <w:rPr>
          <w:sz w:val="24"/>
        </w:rPr>
        <w:t>1. Полагаем, что положения проекта, направленные на ограничение прав</w:t>
        <w:br/>
        <w:t>субъектов вексельных отношений (см., например, соответствующие положения</w:t>
        <w:br/>
        <w:t>статей 3, 4 проекта) требуют дополнительного обсуждения с точки зрения</w:t>
        <w:br/>
        <w:t>соответствия положениям статьи 8 Конституции Российской Федерации,</w:t>
        <w:br/>
        <w:t>гарантирующим свободу экономической деятельности, а также положениям статьи</w:t>
        <w:br/>
        <w:t>1 Гражданского кодекса Российской Федерации, устанавливающим основные</w:t>
        <w:br/>
        <w:t>начала гражданского законодательства, таким как свободы договора,</w:t>
        <w:br/>
        <w:t>недопустимости произвольного вмешательства кого-либо в частные дела,</w:t>
        <w:br/>
        <w:t>необходимости беспрепятственного осуществления гражданских прав.</w:t>
        <w:br/>
        <w:t>Ограничение гражданских прав согласно абзацу 2 пункта 2 статьи 1 ГК РФ</w:t>
        <w:br/>
        <w:t>допускается лишь в целях защиты основ конституционного строя, нравственности,</w:t>
        <w:br/>
        <w:t>здоровья, прав и законных интересов других лиц, обеспечения обороны страны и</w:t>
        <w:br/>
        <w:t>безопасности государства.</w:t>
      </w:r>
    </w:p>
    <w:p>
      <w:pPr>
        <w:pStyle w:val="Normal"/>
        <w:shd w:fill="FFFFFF" w:val="clear"/>
        <w:spacing w:lineRule="exact" w:line="396"/>
        <w:ind w:right="34" w:hanging="0"/>
        <w:rPr/>
      </w:pPr>
      <w:r>
        <w:rPr>
          <w:sz w:val="24"/>
        </w:rPr>
        <w:t>2.      Законопроектом     устанавливается,      что     основными     органами, осуществляющими государственное регулирование на вексельном рынке, являются Федеральная комиссия по рынку ценных бумаг (далее - ФКЦБ), Министерство по налогам и сборам и Центральный баш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58"/>
        <w:ind w:left="108" w:right="5" w:firstLine="696"/>
        <w:jc w:val="both"/>
        <w:rPr/>
      </w:pPr>
      <w:r>
        <w:rPr>
          <w:sz w:val="24"/>
        </w:rPr>
        <w:t>Согласно статье 1 Закона Российской Федерации "О налоговых органах</w:t>
        <w:br/>
        <w:t>Российской Федерации" налоговые органы Российской Федерации - единая</w:t>
        <w:br/>
        <w:t>система контроля за соблюдением налогового законодательства Российской</w:t>
        <w:br/>
        <w:t>Федерации, правильностью исчисления, полнотой и своевременностью внесения в</w:t>
        <w:br/>
        <w:t>соответствующий бюджет налогов и других обязательных платежей,</w:t>
        <w:br/>
        <w:t>установленных законодательством Российской Федерации, а также контроля за</w:t>
        <w:br/>
        <w:t>соблюдением валютного законодательства Российской Федерации. Отнесение к</w:t>
        <w:br/>
        <w:t>компетенции Министерства по налогам и сборам административных функций по</w:t>
        <w:br/>
        <w:t>оформлению и выдаче вексельных паспортов не отвечает сущности налоговых</w:t>
        <w:br/>
        <w:t>органов как органов налогового и валютного контроля.</w:t>
      </w:r>
    </w:p>
    <w:p>
      <w:pPr>
        <w:pStyle w:val="Normal"/>
        <w:shd w:fill="FFFFFF" w:val="clear"/>
        <w:spacing w:lineRule="exact" w:line="458"/>
        <w:ind w:firstLine="701"/>
        <w:jc w:val="both"/>
        <w:rPr/>
      </w:pPr>
      <w:r>
        <w:rPr>
          <w:sz w:val="24"/>
        </w:rPr>
        <w:t>Согласно статье 40 Федерального закона "О рынке ценных бумаг'4 ФКЦБ является федеральным органом исполнительной власти по проведению государственной политики в области рынка ценных бумаг,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. Однако, вексель не является эмиссионной ценной бумагой, следовательно, регулирование деятельности векселедателей к ведению ФКЦБ не относится.</w:t>
      </w:r>
    </w:p>
    <w:p>
      <w:pPr>
        <w:pStyle w:val="Normal"/>
        <w:shd w:fill="FFFFFF" w:val="clear"/>
        <w:spacing w:before="427" w:after="0"/>
        <w:ind w:right="53" w:hanging="0"/>
        <w:jc w:val="center"/>
        <w:rPr>
          <w:sz w:val="24"/>
        </w:rPr>
      </w:pPr>
      <w:r>
        <w:rPr>
          <w:b/>
          <w:sz w:val="24"/>
        </w:rPr>
        <w:t>Постатейные замечания</w:t>
      </w:r>
    </w:p>
    <w:p>
      <w:pPr>
        <w:pStyle w:val="Normal"/>
        <w:shd w:fill="FFFFFF" w:val="clear"/>
        <w:spacing w:lineRule="exact" w:line="458"/>
        <w:ind w:left="10" w:right="10" w:firstLine="710"/>
        <w:jc w:val="both"/>
        <w:rPr/>
      </w:pPr>
      <w:r>
        <w:rPr>
          <w:sz w:val="24"/>
        </w:rPr>
        <w:t>В части второй статьи 1 проекта было бы правильно говорить не об отношениях государственного регулирования, реализуемых в настоящем законе, а о мерах государственного регулирования.</w:t>
      </w:r>
    </w:p>
    <w:p>
      <w:pPr>
        <w:pStyle w:val="Normal"/>
        <w:shd w:fill="FFFFFF" w:val="clear"/>
        <w:spacing w:lineRule="exact" w:line="458"/>
        <w:ind w:left="7" w:right="7" w:firstLine="703"/>
        <w:jc w:val="both"/>
        <w:rPr/>
      </w:pPr>
      <w:r>
        <w:rPr>
          <w:sz w:val="24"/>
        </w:rPr>
        <w:t>Пункт 9 статьи 3 проекта необходимо согласовать с пунктом 4 статьи 116 Бюджетного кодекса Российской Федерации, имея в виду, что государственные гарантии Российской Федерации предоставляются Правительством Российской Федерации, от имени которого может выступать как Министерство финансов Российской Федерации либо иной уполномоченный орган.</w:t>
      </w:r>
    </w:p>
    <w:p>
      <w:pPr>
        <w:pStyle w:val="Normal"/>
        <w:shd w:fill="FFFFFF" w:val="clear"/>
        <w:spacing w:lineRule="exact" w:line="458"/>
        <w:ind w:left="14" w:right="7" w:firstLine="710"/>
        <w:jc w:val="both"/>
        <w:rPr/>
      </w:pPr>
      <w:r>
        <w:rPr>
          <w:sz w:val="24"/>
        </w:rPr>
        <w:t>Ряд положений законопроекта (пункт 6 статьи 3, часть четвертая статьи 4) излишне детализированы. Представляется, что такие вопросы как, например, механизм подсчета балансовой стоимости активов субъектов вексельных отношений должны регулироваться подзаконными нормативными актами.</w:t>
      </w:r>
    </w:p>
    <w:p>
      <w:pPr>
        <w:pStyle w:val="Normal"/>
        <w:shd w:fill="FFFFFF" w:val="clear"/>
        <w:spacing w:lineRule="exact" w:line="458" w:before="2" w:after="0"/>
        <w:ind w:left="7" w:firstLine="706"/>
        <w:jc w:val="both"/>
        <w:rPr/>
      </w:pPr>
      <w:r>
        <w:rPr>
          <w:sz w:val="24"/>
        </w:rPr>
        <w:t>В абзаце третьем части третьей статьи 8 проекта устанавливаются ограничения по выпуску векселей органами государственной власти и местного самоуправления - не более 20 процентов доходов соответствующего бюджета. Указанное положение противоречит статьям 106 и 107 Бюджетного кодекса Российской Федерации, определяющим, что предельный объем государственного внутреннего долга и государственного внешнего долга, пределы внешних заимствований Российской Федерации на очередной финансовый год утверждаются федеральным законом о федеральном бюджете на очередной финансовый год с разбивкой долга по формам обеспечения обязательств. Верхний предел долга субъекта Российской Федерации, . муниципального долга устанавливается законом субъекта Российской Федерации (при этом он не должен превышать объем доходов соответствующего бюджета). Положение пункта 3 статьи 13 проекта, устанавливающее основания признания судом юридического лица банкротом, а также определяющее органы, которые обязаны обратиться в арбитражный суд, не является предметом регулирования данного законопроекта, поскольку в соответствии с пунктом 3 статьи 65 ГК РФ такие основания, а также лица, имеющие право на обращение в арбитражный суд с заявлением о признании должника банкротом, устанавливаются Федеральным законом "О несостоятельности (банкротстве)" (см. статьи 3, 6 Закона). При необходимости указанное положение следует вносить в названный Федеральный закон.</w:t>
      </w:r>
    </w:p>
    <w:p>
      <w:pPr>
        <w:pStyle w:val="Normal"/>
        <w:shd w:fill="FFFFFF" w:val="clear"/>
        <w:spacing w:lineRule="exact" w:line="463" w:before="461" w:after="0"/>
        <w:ind w:left="22" w:firstLine="722"/>
        <w:jc w:val="both"/>
        <w:rPr/>
      </w:pPr>
      <w:r>
        <w:rPr>
          <w:sz w:val="24"/>
        </w:rPr>
        <w:t>Законопроект нуждается в технико-юридической и лингвостилистической доработке.</w:t>
      </w:r>
    </w:p>
    <w:p>
      <w:pPr>
        <w:pStyle w:val="Normal"/>
        <w:shd w:fill="FFFFFF" w:val="clear"/>
        <w:spacing w:lineRule="exact" w:line="463" w:before="461" w:after="0"/>
        <w:ind w:left="22" w:firstLine="7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Начальник Управления</w:t>
        <w:tab/>
      </w:r>
      <w:r>
        <w:rPr>
          <w:b/>
          <w:sz w:val="24"/>
        </w:rPr>
        <w:t>В.Б.Исаков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</w:rPr>
        <w:t>Исполнитель Ю.В.Сапожникова, тел. 291-42-62</w:t>
      </w:r>
    </w:p>
    <w:p>
      <w:pPr>
        <w:sectPr>
          <w:type w:val="nextPage"/>
          <w:pgSz w:w="11906" w:h="16838"/>
          <w:pgMar w:left="1378" w:right="1378" w:gutter="0" w:header="0" w:top="1440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  <w:t>ПРАВИТЕЛЬСТВО</w:t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  <w:t>09 июля 2001 г.      № 4189п-П5</w:t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45" w:hanging="0"/>
        <w:rPr>
          <w:sz w:val="24"/>
        </w:rPr>
      </w:pPr>
      <w:r>
        <w:rPr>
          <w:sz w:val="24"/>
        </w:rPr>
        <w:t>На № 2.12-17/952 от 18 мая 2001 г.</w:t>
      </w:r>
    </w:p>
    <w:p>
      <w:pPr>
        <w:pStyle w:val="Normal"/>
        <w:shd w:fill="FFFFFF" w:val="clear"/>
        <w:spacing w:before="281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161" w:after="0"/>
        <w:ind w:left="459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Государственная Дума </w:t>
        <w:br/>
        <w:t>Федерального Собрания</w:t>
        <w:br/>
        <w:t>Российской Федерации</w:t>
      </w:r>
    </w:p>
    <w:p>
      <w:pPr>
        <w:pStyle w:val="Normal"/>
        <w:shd w:fill="FFFFFF" w:val="clear"/>
        <w:spacing w:before="161" w:after="0"/>
        <w:ind w:left="45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161" w:after="0"/>
        <w:ind w:left="4591" w:hanging="0"/>
        <w:rPr>
          <w:sz w:val="24"/>
        </w:rPr>
      </w:pPr>
      <w:r>
        <w:rPr>
          <w:b/>
          <w:sz w:val="24"/>
        </w:rPr>
        <w:t>ОФИЦИАЛЬНЫЙ ОТЗЫВ</w:t>
      </w:r>
    </w:p>
    <w:p>
      <w:pPr>
        <w:pStyle w:val="Normal"/>
        <w:shd w:fill="FFFFFF" w:val="clear"/>
        <w:spacing w:lineRule="exact" w:line="240" w:before="223" w:after="0"/>
        <w:ind w:left="2527" w:hanging="0"/>
        <w:rPr>
          <w:sz w:val="24"/>
        </w:rPr>
      </w:pPr>
      <w:r>
        <w:rPr>
          <w:b/>
          <w:sz w:val="24"/>
        </w:rPr>
        <w:t>на проект федерального закона " О системе регулирования</w:t>
      </w:r>
    </w:p>
    <w:p>
      <w:pPr>
        <w:pStyle w:val="Normal"/>
        <w:shd w:fill="FFFFFF" w:val="clear"/>
        <w:spacing w:lineRule="exact" w:line="240"/>
        <w:ind w:left="2177" w:right="547" w:hanging="0"/>
        <w:rPr>
          <w:sz w:val="24"/>
        </w:rPr>
      </w:pPr>
      <w:r>
        <w:rPr>
          <w:b/>
          <w:sz w:val="24"/>
        </w:rPr>
        <w:t>и учета вексельного обращения и расчетов в Российской Федерации", внесенный депутатом Государственной Думы Федерального Собрания Российской Федерации К.Ю.Севенардом</w:t>
      </w:r>
    </w:p>
    <w:p>
      <w:pPr>
        <w:pStyle w:val="Normal"/>
        <w:shd w:fill="FFFFFF" w:val="clear"/>
        <w:spacing w:lineRule="exact" w:line="360" w:before="487" w:after="0"/>
        <w:ind w:firstLine="706"/>
        <w:jc w:val="both"/>
        <w:rPr/>
      </w:pPr>
      <w:r>
        <w:rPr>
          <w:sz w:val="24"/>
        </w:rPr>
        <w:t>Правительство Российской Федерации рассмотрело проект федерального закона "О системе регулирования и учета вексельного обращения и расчетов в Российской Федерации".</w:t>
      </w:r>
    </w:p>
    <w:p>
      <w:pPr>
        <w:pStyle w:val="Normal"/>
        <w:shd w:fill="FFFFFF" w:val="clear"/>
        <w:spacing w:lineRule="exact" w:line="360" w:before="5" w:after="0"/>
        <w:ind w:firstLine="709"/>
        <w:rPr>
          <w:sz w:val="24"/>
        </w:rPr>
      </w:pPr>
      <w:r>
        <w:rPr>
          <w:sz w:val="24"/>
        </w:rPr>
        <w:t>Законопроект посвящен вопросам государственного регулированияобращения векселей на территории Российской Федерации.</w:t>
      </w:r>
    </w:p>
    <w:p>
      <w:pPr>
        <w:pStyle w:val="Normal"/>
        <w:shd w:fill="FFFFFF" w:val="clear"/>
        <w:spacing w:lineRule="exact" w:line="360"/>
        <w:ind w:firstLine="698"/>
        <w:jc w:val="both"/>
        <w:rPr/>
      </w:pPr>
      <w:r>
        <w:rPr>
          <w:sz w:val="24"/>
        </w:rPr>
        <w:t>Полагаем, что данный законопроект противоречит действующему законодательству по следующим основаниям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sz w:val="24"/>
        </w:rPr>
        <w:t>Отношения, связанные с обращением векселей, регулируются Федеральным законом от 11.03.97 № 48-ФЗ "О переводном и простом векселе" и Постановлением ЦИК и СНК СССР "О введении в действие Положения о переводном и простом векселе", которые применяются в соответствии с международными обязательствами Российской Федерации, вытекающими из её участия в Конвенции о Единообразном законе о переводном и простом векселе, а также в Конвенции, имеющей целью разрешение некоторых коллизий законов о переводных и простых векселях.</w:t>
      </w:r>
    </w:p>
    <w:p>
      <w:pPr>
        <w:sectPr>
          <w:type w:val="nextPage"/>
          <w:pgSz w:w="11906" w:h="16838"/>
          <w:pgMar w:left="1378" w:right="1378" w:gutter="0" w:header="0" w:top="1440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3"/>
        <w:jc w:val="both"/>
        <w:rPr/>
      </w:pPr>
      <w:r>
        <w:rPr>
          <w:sz w:val="24"/>
        </w:rPr>
        <w:t>В соответствии с Конституцией Российской Федерации международные договоры Российской Федерации являются частью её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4"/>
        </w:rPr>
        <w:t>договора (часть 4 статьи 15 Конституции). Тот же принцип закреплен в статье 7 Гражданского кодекса Российской Федерации. Поэтому акты национального законодательства Российской Федерации не могут иным образом, чем в указанных выше международных договорах, регулировать вопросы вексельного обращения.</w:t>
      </w:r>
    </w:p>
    <w:p>
      <w:pPr>
        <w:pStyle w:val="Normal"/>
        <w:shd w:fill="FFFFFF" w:val="clear"/>
        <w:spacing w:lineRule="exact" w:line="360"/>
        <w:ind w:firstLine="694"/>
        <w:jc w:val="both"/>
        <w:rPr/>
      </w:pPr>
      <w:r>
        <w:rPr>
          <w:sz w:val="24"/>
        </w:rPr>
        <w:t>В представленном законопроекте (статья 2) сделана попытка дать определения вексельных понятий, отсутствующих в названных Конвенциях. Между тем их законодательное закрепление в силу названных норм Конституции Российской Федерации и Гражданского кодекса Российской Федерации фактически будет иметь силу лишь толкования норм, содержащихся в Конвенциях. Любой участник вексельных отношений, а также судебные органы будут вправе руководствоваться непосредственно нормами указанных международных договоров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sz w:val="24"/>
        </w:rPr>
        <w:t>В соответствии с Конвенцией, имеющей целью разрешение некоторых коллизий законов о переводных и простых векселях, её участники могут регулировать отдельные вопросы вексельного обращения национальным законом. Конвенция исчерпывающим образом определяет круг таких случаев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4"/>
        </w:rPr>
        <w:t>8 частности, способность лица обязываться по векселю определяется национальным законом (статья 2 Конвенции).</w:t>
      </w:r>
    </w:p>
    <w:p>
      <w:pPr>
        <w:pStyle w:val="Normal"/>
        <w:shd w:fill="FFFFFF" w:val="clear"/>
        <w:spacing w:lineRule="exact" w:line="360" w:before="2" w:after="0"/>
        <w:ind w:firstLine="689"/>
        <w:jc w:val="both"/>
        <w:rPr/>
      </w:pPr>
      <w:r>
        <w:rPr>
          <w:sz w:val="24"/>
        </w:rPr>
        <w:t>При этом в законопроекте предлагается ввести правило о разрешительном принципе реализации вексельной способности, поскольку " хозяйствующие субъекты" будут вправе обязываться по векселям только при наличии разрешения, выдаваемого налоговым органом ("вексельного паспорта"). Данное положение проекта противоречит положениям Гражданского кодекса Российской Федерации о право- и дееспособности физических и юридических лиц (статьи 1, 18, 21, 22, 49 Гражданского кодекса Российской Федерации). Гражданские права могут быть в определенных случаях ограничены (на основании федерального закона и только в определенной мере), что означает невозможность для субъекта участвовать в тех или иных правоотношениях. Однако при наличии права, оно в соответствии с общими принципами гражданского законодательства может реализовываться по усмотрению правообладателя, какие-либо разрешения для реализации гражданского права не могут иметь места.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sz w:val="24"/>
        </w:rPr>
        <w:t>Законопроектом дополнительными полномочиями наделяются государственные органы и Центральный Банк Российской Федерации (статьи 2, 3, 4, 5, 6, 8, 10, 11 законопроекта).</w:t>
      </w:r>
    </w:p>
    <w:p>
      <w:pPr>
        <w:pStyle w:val="Normal"/>
        <w:shd w:fill="FFFFFF" w:val="clear"/>
        <w:spacing w:lineRule="exact" w:line="360" w:before="14" w:after="0"/>
        <w:ind w:firstLine="703"/>
        <w:jc w:val="both"/>
        <w:rPr/>
      </w:pPr>
      <w:r>
        <w:rPr>
          <w:sz w:val="24"/>
        </w:rPr>
        <w:t xml:space="preserve">При этом в соответствии с прилагаемым к законопроекту перечнем актов законодательства Российской Федерации, в случае принятия рассматриваемого законопроекта, необходимо будет внести изменения и дополнения в Налоговый кодекс Российской Федерации, закон РСФСР "О Государственной налоговой службе РСФСР" в редакции Федерального закона от </w:t>
      </w:r>
      <w:r>
        <w:rPr>
          <w:sz w:val="24"/>
          <w:lang w:val="en-US"/>
        </w:rPr>
        <w:t xml:space="preserve">16.11.97V </w:t>
      </w:r>
      <w:r>
        <w:rPr>
          <w:sz w:val="24"/>
        </w:rPr>
        <w:t>Федеральные законы "О Центральном банке Российской Федерации (Банке России)" и "О банках и банковской деятельности".</w:t>
      </w:r>
    </w:p>
    <w:p>
      <w:pPr>
        <w:pStyle w:val="Normal"/>
        <w:shd w:fill="FFFFFF" w:val="clear"/>
        <w:spacing w:lineRule="exact" w:line="360" w:before="5" w:after="0"/>
        <w:ind w:firstLine="686"/>
        <w:jc w:val="both"/>
        <w:rPr/>
      </w:pPr>
      <w:r>
        <w:rPr>
          <w:sz w:val="24"/>
        </w:rPr>
        <w:t>Учитывая, что упомянутые Федеральные законы являются основополагающими при определении функций, полномочий и прав налоговых органов и Центрального банка Российской Федерации, а кроме того, функции, полномочия и права ФКЦБ России определяются Федеральным законом "О рынке ценных бумаг", законопроект может быть рассмотрен только при одновременном представлении изменений и дополнений в соответствующие законы.</w:t>
      </w:r>
    </w:p>
    <w:p>
      <w:pPr>
        <w:pStyle w:val="Normal"/>
        <w:shd w:fill="FFFFFF" w:val="clear"/>
        <w:spacing w:lineRule="exact" w:line="360" w:before="5" w:after="0"/>
        <w:ind w:firstLine="698"/>
        <w:jc w:val="both"/>
        <w:rPr/>
      </w:pPr>
      <w:r>
        <w:rPr>
          <w:sz w:val="24"/>
        </w:rPr>
        <w:t>Ряд других положений законопроекта также противоречит законодательству Российской Федерации.</w:t>
      </w:r>
    </w:p>
    <w:p>
      <w:pPr>
        <w:pStyle w:val="Normal"/>
        <w:shd w:fill="FFFFFF" w:val="clear"/>
        <w:spacing w:lineRule="exact" w:line="360" w:before="2" w:after="0"/>
        <w:ind w:firstLine="691"/>
        <w:jc w:val="both"/>
        <w:rPr/>
      </w:pPr>
      <w:r>
        <w:rPr>
          <w:sz w:val="24"/>
        </w:rPr>
        <w:t>Так, например, согласно статье 2 законопроекта, вексель - ценная бумага, содержащая простое, ничем не обусловленное обещание векселедателя (простой вексель) или его предложения третьему лицу (переводной вексель) произвести в означенный срок выплату указанной суммы. Используемые в этом определении термины "обещание" и "предложение" не имеют правовой категории в гражданских правоотношениях.</w:t>
      </w:r>
    </w:p>
    <w:p>
      <w:pPr>
        <w:pStyle w:val="Normal"/>
        <w:shd w:fill="FFFFFF" w:val="clear"/>
        <w:spacing w:lineRule="exact" w:line="360"/>
        <w:ind w:firstLine="696"/>
        <w:jc w:val="both"/>
        <w:rPr/>
      </w:pPr>
      <w:r>
        <w:rPr>
          <w:sz w:val="24"/>
        </w:rPr>
        <w:t>В этой же статье под авалированием векселя понимается односторонняя сделка третьего по отношению к сторонам вексельного правоотношения лица, состоящая в обеспечении исполнения обязательства платежа вексельной суммы полностью или частично со стороны одного или нескольких участников векселя. Между тем в соответствии с пунктом 30 Положения о простом и переводном векселе, утвержденного постановлением ЦИК и СНК СССР от 07.08.37 № 104/1341, обеспечение посредством аваля может быть дано не только третьим лицом, но и одним из лиц, подписавших вексель. •</w:t>
      </w:r>
    </w:p>
    <w:p>
      <w:pPr>
        <w:pStyle w:val="Normal"/>
        <w:shd w:fill="FFFFFF" w:val="clear"/>
        <w:spacing w:lineRule="exact" w:line="360"/>
        <w:ind w:firstLine="696"/>
        <w:jc w:val="both"/>
        <w:rPr/>
      </w:pPr>
      <w:r>
        <w:rPr>
          <w:sz w:val="24"/>
        </w:rPr>
        <w:t>Статьей 11 законопроекта предусматриваются полномочия Банка России, в том числе "выполнение обязанностей генерального агента по размещению, обращению и погашению векселей, выпускаемых Министерством финансов Российской Федерации в связи с ограничениями на проведение вексельных операций, устанавливаемых настоящим Законом". Однако в настоящее время в условиях отсутствия специального законодательства федеральные органы исполнительной власти, в том числе Минфин России, не вправе обязываться по векселям.</w:t>
      </w:r>
    </w:p>
    <w:p>
      <w:pPr>
        <w:pStyle w:val="Normal"/>
        <w:shd w:fill="FFFFFF" w:val="clear"/>
        <w:spacing w:lineRule="exact" w:line="360" w:before="10" w:after="0"/>
        <w:ind w:firstLine="701"/>
        <w:jc w:val="both"/>
        <w:rPr/>
      </w:pPr>
      <w:r>
        <w:rPr>
          <w:sz w:val="24"/>
        </w:rPr>
        <w:t>Законопроект вводит понятие "вексельных расчетов". Между тем в соответствии с положениями Гражданского кодекса Российской Федерации расчеты осуществляются наличными деньгами и в формах безналичных расчетов. Последние проводятся через банки и иные кредитные организации</w:t>
      </w:r>
    </w:p>
    <w:p>
      <w:pPr>
        <w:pStyle w:val="Normal"/>
        <w:shd w:fill="FFFFFF" w:val="clear"/>
        <w:spacing w:lineRule="exact" w:line="360" w:before="10" w:after="0"/>
        <w:ind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60" w:before="10" w:after="0"/>
        <w:ind w:firstLine="701"/>
        <w:jc w:val="both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shd w:fill="FFFFFF" w:val="clear"/>
        <w:spacing w:lineRule="exact" w:line="360" w:before="10" w:after="0"/>
        <w:ind w:firstLine="701"/>
        <w:jc w:val="both"/>
        <w:rPr>
          <w:sz w:val="24"/>
        </w:rPr>
      </w:pPr>
      <w:r>
        <w:rPr>
          <w:sz w:val="24"/>
        </w:rPr>
        <w:t>Правительства Российской Федерации</w:t>
        <w:tab/>
        <w:t>В.Христенко</w:t>
      </w:r>
    </w:p>
    <w:p>
      <w:pPr>
        <w:sectPr>
          <w:type w:val="nextPage"/>
          <w:pgSz w:w="11906" w:h="16838"/>
          <w:pgMar w:left="1378" w:right="1378" w:gutter="0" w:header="0" w:top="1376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0" w:after="0"/>
        <w:ind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</w:rPr>
        <w:t>Проект Федерального Закона вносится Депутатом Государственной Думы Севенардом К.Ю.</w:t>
      </w:r>
    </w:p>
    <w:p>
      <w:pPr>
        <w:pStyle w:val="Normal"/>
        <w:shd w:fill="FFFFFF" w:val="clear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11" w:hanging="0"/>
        <w:rPr>
          <w:sz w:val="24"/>
        </w:rPr>
      </w:pPr>
      <w:r>
        <w:rPr>
          <w:b/>
          <w:sz w:val="24"/>
        </w:rPr>
        <w:t>"О системе регулировании и учета вексельного обращения и расчетов в   Российской Федерации"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Настоящий Федеральный закон служит целям государственного регулирования и учета операций в экономическом обороте с использованием расчетов ценными бумагами - векселями, а также упорядочения проведения этих расчетов на территории России; определяет условия проведения вексельных операций для улучшения расчетных отношений в экономике страны; наделяет дополнительными полномочиями государственные органы, осуществляющие надзорные функции.</w:t>
      </w:r>
    </w:p>
    <w:p>
      <w:pPr>
        <w:pStyle w:val="Normal"/>
        <w:shd w:fill="FFFFFF" w:val="clear"/>
        <w:spacing w:before="466" w:after="0"/>
        <w:ind w:left="3552" w:hanging="0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>
          <w:sz w:val="24"/>
        </w:rPr>
      </w:pPr>
      <w:r>
        <w:rPr>
          <w:sz w:val="24"/>
        </w:rPr>
        <w:t>Статья 1. Правоотношения, регулируемые настоящим Федеральным законом. Отношения, используемые как предмет настоящего Закона: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- общественные отношения, связанные со способностью хозяйствующих субъектов выступать в качестве векселедателей переводных и простых векселей, в т.ч.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>
          <w:sz w:val="24"/>
        </w:rPr>
      </w:pPr>
      <w:r>
        <w:rPr>
          <w:sz w:val="24"/>
        </w:rPr>
        <w:t>- отношения, основанные на солидарной ответственности, возникающие при      выпуске в обращение переводных и простых векселей;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- отношения «вексельного кредитования», возникающие при выдаче в обеспечение получаемых денежных средств, обязательства соответствующей формы.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Отношения государственного регулирования, реализуемые в настоящем Законе: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- нормативное закрепление верхнего предела суммы, на которую могут обязываться хозяйствующие субъекты в зависимости от экономических показателем их деятельности: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- установление единого документа государственного вексельного учета, имеющего информационные и ограничительные функции для всех участников вексельных отношений;</w:t>
      </w:r>
    </w:p>
    <w:p>
      <w:pPr>
        <w:pStyle w:val="Normal"/>
        <w:shd w:fill="FFFFFF" w:val="clear"/>
        <w:spacing w:lineRule="exact" w:line="415" w:before="106" w:after="0"/>
        <w:ind w:right="94" w:firstLine="677"/>
        <w:jc w:val="both"/>
        <w:rPr/>
      </w:pPr>
      <w:r>
        <w:rPr>
          <w:sz w:val="24"/>
        </w:rPr>
        <w:t>- установление условий привлечения к ответственности за нарушения настоящего 'Закона.</w:t>
      </w:r>
    </w:p>
    <w:p>
      <w:pPr>
        <w:pStyle w:val="Normal"/>
        <w:shd w:fill="FFFFFF" w:val="clear"/>
        <w:spacing w:lineRule="exact" w:line="406"/>
        <w:ind w:left="713" w:hanging="0"/>
        <w:rPr>
          <w:sz w:val="24"/>
        </w:rPr>
      </w:pPr>
      <w:r>
        <w:rPr>
          <w:sz w:val="24"/>
        </w:rPr>
        <w:t>Статья 2. Основные понятия, используемые в настоящем Законе.</w:t>
      </w:r>
    </w:p>
    <w:p>
      <w:pPr>
        <w:pStyle w:val="Normal"/>
        <w:shd w:fill="FFFFFF" w:val="clear"/>
        <w:spacing w:lineRule="exact" w:line="406"/>
        <w:ind w:right="89" w:firstLine="708"/>
        <w:jc w:val="both"/>
        <w:rPr/>
      </w:pPr>
      <w:r>
        <w:rPr>
          <w:sz w:val="24"/>
        </w:rPr>
        <w:t>Вексель - ценная бумага, содержащая простое, ничем не обусловленное обещание векселедателя (простой вексель) или его предложения третьему лицу (переводный вексель) произвести в означенный срок выплату указанной суммы. Вексель действует на основе норм Единообразного закона о переводном и простом векселе, в соответствии с международными обязательствами Российской Федерации, вытекающими из ее участия в Женевской Вексельной Конвенции от 7«июня 1930 г. и Федерального закона «О переводном и простом векселе» от 11 марта 1997 г. N 48-ФЗ.</w:t>
      </w:r>
    </w:p>
    <w:p>
      <w:pPr>
        <w:pStyle w:val="Normal"/>
        <w:shd w:fill="FFFFFF" w:val="clear"/>
        <w:spacing w:lineRule="exact" w:line="406"/>
        <w:ind w:left="36" w:right="67" w:firstLine="715"/>
        <w:jc w:val="both"/>
        <w:rPr/>
      </w:pPr>
      <w:r>
        <w:rPr>
          <w:sz w:val="24"/>
        </w:rPr>
        <w:t>Вексель товарный - обязательство установленной формы, выданное в обеспечение уплаты денежных средств за поставленные или приобретенные товары.</w:t>
      </w:r>
    </w:p>
    <w:p>
      <w:pPr>
        <w:pStyle w:val="Normal"/>
        <w:shd w:fill="FFFFFF" w:val="clear"/>
        <w:spacing w:lineRule="exact" w:line="406" w:before="2" w:after="0"/>
        <w:ind w:left="41" w:right="50" w:firstLine="710"/>
        <w:jc w:val="both"/>
        <w:rPr/>
      </w:pPr>
      <w:r>
        <w:rPr>
          <w:sz w:val="24"/>
        </w:rPr>
        <w:t>Вексель финансовый (кредитный) - обязательство установленной формы, выданное в обеспечение сделки займа или иной, связанной с перемещением денежных средств. ;</w:t>
      </w:r>
    </w:p>
    <w:p>
      <w:pPr>
        <w:pStyle w:val="Normal"/>
        <w:shd w:fill="FFFFFF" w:val="clear"/>
        <w:spacing w:lineRule="exact" w:line="406"/>
        <w:ind w:left="58" w:right="55" w:firstLine="718"/>
        <w:jc w:val="both"/>
        <w:rPr>
          <w:sz w:val="24"/>
        </w:rPr>
      </w:pPr>
      <w:r>
        <w:rPr>
          <w:sz w:val="24"/>
        </w:rPr>
        <w:t>Предъявительский вексель - обязательство установленной формы со сроком платежа «по предъявлении».</w:t>
      </w:r>
    </w:p>
    <w:p>
      <w:pPr>
        <w:pStyle w:val="Normal"/>
        <w:shd w:fill="FFFFFF" w:val="clear"/>
        <w:spacing w:lineRule="exact" w:line="406" w:before="10" w:after="0"/>
        <w:ind w:left="55" w:right="31" w:firstLine="720"/>
        <w:jc w:val="both"/>
        <w:rPr/>
      </w:pPr>
      <w:r>
        <w:rPr>
          <w:sz w:val="24"/>
        </w:rPr>
        <w:t>Вексельная сумма (номинал векселя) - денежные средства, подлежащие уплате в соответствии с обещанием плательщика (векселедателя) по тексту векселя.</w:t>
      </w:r>
    </w:p>
    <w:p>
      <w:pPr>
        <w:pStyle w:val="Normal"/>
        <w:shd w:fill="FFFFFF" w:val="clear"/>
        <w:spacing w:lineRule="exact" w:line="406"/>
        <w:ind w:left="785" w:hanging="0"/>
        <w:rPr/>
      </w:pPr>
      <w:r>
        <w:rPr>
          <w:sz w:val="24"/>
        </w:rPr>
        <w:t xml:space="preserve">Цена векселя </w:t>
      </w:r>
      <w:r>
        <w:rPr>
          <w:i/>
          <w:sz w:val="24"/>
        </w:rPr>
        <w:t xml:space="preserve">- </w:t>
      </w:r>
      <w:r>
        <w:rPr>
          <w:sz w:val="24"/>
        </w:rPr>
        <w:t>вексельная сумма за вычетом дисконта.</w:t>
      </w:r>
    </w:p>
    <w:p>
      <w:pPr>
        <w:pStyle w:val="Normal"/>
        <w:shd w:fill="FFFFFF" w:val="clear"/>
        <w:spacing w:lineRule="exact" w:line="406"/>
        <w:ind w:left="782" w:hanging="0"/>
        <w:rPr>
          <w:sz w:val="24"/>
        </w:rPr>
      </w:pPr>
      <w:r>
        <w:rPr>
          <w:sz w:val="24"/>
        </w:rPr>
        <w:t>Дисконт - процентный доход покупателя векселя.</w:t>
      </w:r>
    </w:p>
    <w:p>
      <w:pPr>
        <w:pStyle w:val="Normal"/>
        <w:shd w:fill="FFFFFF" w:val="clear"/>
        <w:spacing w:lineRule="exact" w:line="406"/>
        <w:ind w:left="79" w:right="22" w:firstLine="715"/>
        <w:jc w:val="both"/>
        <w:rPr>
          <w:sz w:val="24"/>
        </w:rPr>
      </w:pPr>
      <w:r>
        <w:rPr>
          <w:sz w:val="24"/>
        </w:rPr>
        <w:t>Платеж по векселю - способ прекращения вексельного обязательства, состоящий в передаче должником кредитору обусловленной денежной суммы.</w:t>
      </w:r>
    </w:p>
    <w:p>
      <w:pPr>
        <w:pStyle w:val="Normal"/>
        <w:shd w:fill="FFFFFF" w:val="clear"/>
        <w:spacing w:lineRule="exact" w:line="406"/>
        <w:ind w:left="82" w:right="26" w:firstLine="708"/>
        <w:jc w:val="both"/>
        <w:rPr>
          <w:sz w:val="24"/>
        </w:rPr>
      </w:pPr>
      <w:r>
        <w:rPr>
          <w:sz w:val="24"/>
        </w:rPr>
        <w:t>Учет векселя - покупка простого векселя хозяйствующего субъекта кредитной организацией.</w:t>
      </w:r>
    </w:p>
    <w:p>
      <w:pPr>
        <w:pStyle w:val="Normal"/>
        <w:shd w:fill="FFFFFF" w:val="clear"/>
        <w:spacing w:lineRule="exact" w:line="406" w:before="2" w:after="0"/>
        <w:ind w:left="82" w:right="19" w:firstLine="722"/>
        <w:jc w:val="both"/>
        <w:rPr/>
      </w:pPr>
      <w:r>
        <w:rPr>
          <w:sz w:val="24"/>
        </w:rPr>
        <w:t>Переучет векселя - покупка Банком России у кредитной организации простого векселя хозяйствующего субъекта.</w:t>
      </w:r>
    </w:p>
    <w:p>
      <w:pPr>
        <w:pStyle w:val="Normal"/>
        <w:shd w:fill="FFFFFF" w:val="clear"/>
        <w:spacing w:lineRule="exact" w:line="406" w:before="2" w:after="0"/>
        <w:ind w:left="806" w:hanging="0"/>
        <w:rPr>
          <w:sz w:val="24"/>
        </w:rPr>
      </w:pPr>
      <w:r>
        <w:rPr>
          <w:sz w:val="24"/>
        </w:rPr>
        <w:t>Вексельное кредитование - учет или переучет векселя.</w:t>
      </w:r>
    </w:p>
    <w:p>
      <w:pPr>
        <w:pStyle w:val="Normal"/>
        <w:shd w:fill="FFFFFF" w:val="clear"/>
        <w:spacing w:lineRule="exact" w:line="377" w:before="24" w:after="0"/>
        <w:ind w:left="79" w:right="17" w:firstLine="730"/>
        <w:jc w:val="both"/>
        <w:rPr/>
      </w:pPr>
      <w:r>
        <w:rPr>
          <w:sz w:val="24"/>
        </w:rPr>
        <w:t>Предъявительский кредит - форма учета передаваемых банку клиентами векселей.</w:t>
      </w:r>
    </w:p>
    <w:p>
      <w:pPr>
        <w:pStyle w:val="Normal"/>
        <w:shd w:fill="FFFFFF" w:val="clear"/>
        <w:spacing w:lineRule="exact" w:line="403" w:before="41" w:after="0"/>
        <w:ind w:left="84" w:right="2" w:firstLine="713"/>
        <w:jc w:val="both"/>
        <w:rPr/>
      </w:pPr>
      <w:r>
        <w:rPr>
          <w:sz w:val="24"/>
        </w:rPr>
        <w:t>Векселедательский кредит - предоставление средств на определенный срок с возможностью выдачи в пользу клиента при заключении кредитного договора простого векселя на сумму кредита или банковского акцепта при выставлении на банк переводного векселя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ексельное обращение - совокупность сложившихся при использовании векселей в народном хозяйстве отношений между хозяйствующими субъектами (в вексельном    обороте   -    между    организациями-поставщиками,    потребителями, кредитными организациями)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ексельные расчеты - форма платежа за поставленный товар посредством оформления взаимной задолженности участников гражданского оборота и ее погашение, в отдельных случаях - с ее переходом от одного держателя векселя к другому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Аваль - вексельное поручительство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Авалирование векселей - односторонняя сделка третьего по отношению к сторонам вексельного правоотношения лица, состоящая в обеспечении исполнения обязательства платежа вексельной суммы полностью или частично со стороны одного или нескольких участников векселя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ab/>
        <w:t>Индоссамент - сделка, удостоверяющая волю векселедержателя передать</w:t>
        <w:br/>
        <w:t>принадлежащее ему право собственности на вексель, а также передать сам вексель и</w:t>
        <w:br/>
        <w:t>вытекающие из него права, безусловно и в полном объеме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Индоссирование - передача векселя по индоссаменту, включающая в себя совершение индоссамента, надпись о таковом и передачу векселя приобретателю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ексельный паспорт - официальный, удостоверяющий право хозяйствующего субъекта обязываться по векселю, документ, обязательные реквизиты которого устанавливаются настоящим законом, а форма - Министерством по налогам и сборам России и являются едиными на всей территории Российской Федерации; вексельный паспорт выдается по месту постановки на налоговый учет любому юридическому лицу, пожелавшему вступить в расчеты с другим юридическим лицом посредством выдачи-получения векселя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3. Права и обязанности субъектов вексельных отношений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1) Хозяйствующие субъекты, созданные в соответствии с законодательством России, при реализации своего права обязываться по простому и переводному векселю несут обязанности по соблюдению ограничений в . этом праве , предусмотренные настоящим Законо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2) Хозяйствующий субъект может быть стороной вексельного обязательства только при наличии у него вексельного паспорта - особого разрешения на выпуск-векселя, выдаваемого налоговым органом по' месту регистрации его как налогоплательщика.</w:t>
      </w:r>
    </w:p>
    <w:p>
      <w:pPr>
        <w:sectPr>
          <w:type w:val="nextPage"/>
          <w:pgSz w:w="11906" w:h="16838"/>
          <w:pgMar w:left="1378" w:right="1378" w:gutter="0" w:header="0" w:top="922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3) Не позднее даты составления векселя векселеполучатель имеет право ознакомиться с содержанием вексельного паспорта, о чем должны свидетельствовать число и подпись векселеполучателя в соответствующей графе паспор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4) Векселеполучатель должен ознакомиться с содержанием вексельного паспорта и подписаться в подтверждение ознакомления с основными атрибутами правоспособности контрагента обязываться по векселю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5) Субъект не может обязываться сверх суммы, установленной для него вексельным паспорто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6) Субъект может обязываться только на положительный бухгалтерский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баланс. Общая сумма вексельных обязательств при этом не должна превышать 50 % балансовой стоимости его активов (по второму разделу активов бухгалтерского баланса - форма N 1 бухгалтерского учета, куда не включаются «Прочие оборотные средства» и «Дебиторская задолженность - платежи по которой ожидаются в течении 12 месяцев после отчетной даты» - в действующей отчетности строки 230 и 270)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7) Любой участник имущественного оборота вправе иметь открытый доступ к информации о фактах неплатежей по векселям, о совершенных протестах векселей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8) Векселедержатель имеет право на обеспечение судом ускоренной процедуры взыскания вексельной задолженности в порядке исполнения обязательств по векселю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9) Обязательства векселедателя (авалиста) не могут быть гарантированы государственным органом (Министерством финансов России или Центробанком России)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4. Основы вексельного регулирования и уче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Государственное регулирование в системе вексельного обращения и расчетов осуществляется путем: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установления на основе Единообразного вексельного закона требований к его участникам (векселедателям, векселеполучателям, авалистам, ремитентам и пр.)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  внесения   изменений   и   дополнений   в   формы   бухгалтерского   учета   и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«' отчетности по операциям с векселями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контроль за соблюдением участниками вексельных расчетов условий и обязательств, вытекающих из гражданского законодательства, в частности за их финансовым состоянием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мониторинг объема обращаемых векселей в общем объеме наличных и безналичных расчетов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выработка мероприятий по защите и контролю за соблюдением прав держателей векселей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пресечение ничем не ограниченного выпуска векселей неспособных векселедателей.</w:t>
      </w:r>
    </w:p>
    <w:p>
      <w:pPr>
        <w:sectPr>
          <w:type w:val="nextPage"/>
          <w:pgSz w:w="11906" w:h="16838"/>
          <w:pgMar w:left="1378" w:right="1378" w:gutter="0" w:header="0" w:top="92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истема вексельного учета включает в себя: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внутрифирменный количественный учет и отчетность, аналогичные кассовой книге, и сохранность векселей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бухгалтерский учет и отчетность по расчетным операциям с векселями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требования, устанавливаемые Центробанком России по учету и переучету векселей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требования, устанавливаемые Центробанком России совместно с Федеральной комиссией по рынку ценных бумаг России по регулированию объема векселей в обращении на вексельном рынке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учетный документ - вексельный паспорт, выдаваемый налоговыми органами с сохранением дубликата на основании данных об имуществе, находящемся на балансе хозяйствующего субъекта, и его уставном капитале, форма которого, порядок оформления и регистрации устанавливается Федеральной комиссией по рынку ценных бумаг России совместно с Министерством по налогам и сборам России в соответствии с их компетенцией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Отражение в бухгалтерском учете операций, связанных с обращением векселей, осуществляется в соответствии с Планом счетов бухгалтерского учета финансово-хозяйственной деятельности организац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При ежегодном утверждении форм бухгалтерской отчетности для хозяйствующих субъектов переводится на ежеквартальные сроки отчетности представление Справки к разделу 2 формы N 5 бухгалтерской отчетности и вводится ее приложение к бухгалтерскому балансу - форме N 1 бухгалтерского уче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Глава II. Вексельный паспорт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Статья 5. Обязательные реквизиты, составляющие вексельный паспорт. Реквизиты векселедателя: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полное наименование векселедателя и его юридический адрес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вид векселя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положительное сальдо по бухгалтерскому балансу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отношение общей суммы вексельного обязательства к балансовой стоимости активов. При значении последнего показателя не меньше 0,5, принимается окончательное решение о выдаче вексельного паспорта налоговым органом для конкретной сделки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подпись руководителя векселедателя и печать векселедателя;</w:t>
      </w:r>
    </w:p>
    <w:p>
      <w:pPr>
        <w:sectPr>
          <w:type w:val="nextPage"/>
          <w:pgSz w:w="11906" w:h="16838"/>
          <w:pgMar w:left="1378" w:right="1378" w:gutter="0" w:header="0" w:top="1221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срок платежа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место совершения платежа. Реквизиты и условия сделки (контракта):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основание сделки (вид договора)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сумма сделки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срок платежа по сделке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полное наименование и юридический адрес векселеполучателя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подпись и печать векселеполучателя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*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юридический адрес налогового органа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срок действия вексельного паспорта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- дата выдачи, подпись и печать налогового орган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6. Обязательные условия применения вексельного паспор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Получение достаточной информации об условиях расчетов между векселедателем и векселеполучателем и заполнение на основе этих данных бланка вексельного паспорта возлагается на налоговую инспекцию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Налоговые органы, получающие и обрабатывающие информацию об участниках вексельных расчетов, руководствуются в своих действиях Налоговым Кодексом России и Федеральным законом "О Государственной налоговой службе РСФСР"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Любой индоссат вместе с индоссированным векселем получает у налогового инспектора дубликат вексельного паспорта с подписью последнего индоссанта (ремитента)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Об изменении формы или содержания сделки, расчетным инструментом которой служит вексель, векселеполучатель извещает соответствующую налоговую инспекцию. Она принимает решение о необходимости оформления нового вексельного паспорта по изменившимся условиям сделки, с выдачей дубликата последнему векселедержателю в срок до акцепта плательщика (платежа - для векселя «по предъявлению» и «во столько времени от составления»).</w:t>
      </w:r>
    </w:p>
    <w:p>
      <w:pPr>
        <w:sectPr>
          <w:type w:val="nextPage"/>
          <w:pgSz w:w="11906" w:h="16838"/>
          <w:pgMar w:left="1378" w:right="1378" w:gutter="0" w:header="0" w:top="1440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ексельный паспорт выдается на срок, не превышающий срок конкретной сделки, условием расчета по которой является вексель. Срок платежа по векселю ограничен только Единым вексельным законом и финансовым состоянием плательщика к моменту платежа, что устанавливается -налоговым органом по бухгалтерскому балансу и Главной книге учета организации по сумме и срокам предстоящих вексельных платежей по другим сделка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7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Глава III. Организация регулирования и учета использования векселей в хозяйственных операциях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7. Обязанности участников вексельных расчетов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ыдача простого товарного векселя должна сопровождаться составлением акта вручения векселя по двусторонней сделке с указанием основных характеристик векселя и реквизитов сделки товарного кредитования, и приложением доверенности получателя креди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При выдаче простого финансового векселя банком должен заключаться кредитный договор, условия и реквизиты которого должны подтверждать кредитное а равно и вексельное обязательство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Хозяйствующий субъект должен хранить полученные векселя как бланки строгой отчетност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ыдачу и получение векселей субъект должен оформлять приходными и расходными ордерами с указанием основания перехода прав собственности на них (реквизитов документов)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8. Система ограничений, устанавливаемых государственными органами в вексельном обращении и расчетах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Основными органами, осуществляющими государственное регулирование на вексельном рынке, являются Федеральная комиссия по рынку ценных бумаг России, Министерство по налогам и сборам России и Центробанк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На основе полномочий этих органов устанавливается система ограничений на проведение той или иной вексельной операц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Расчетные операции с векселями имеют ограничения: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по срокам - регулируются вексельным законодательством и вексельным паспортом, выдаваемым Министерством по налогам и сборам России по существу операции и денежному значению обязательства;</w:t>
      </w:r>
    </w:p>
    <w:p>
      <w:pPr>
        <w:sectPr>
          <w:type w:val="nextPage"/>
          <w:pgSz w:w="11906" w:h="16838"/>
          <w:pgMar w:left="1378" w:right="1378" w:gutter="0" w:header="0" w:top="1305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по субъектам - участникам вексельных отношений: для унитарных предприятий - в правомочиях по использованию имущества; для федеральных, региональных и муниципальных (бюджетоисполняющих) органов - сумма ежегодного выпуска не должна превышать 20 % доходов соответствующего бюджета. Ограничения устанавливаются Федеральной комиссией по рынку ценных бумаг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- по вексельной сумме - размер уставного капитала; отношение суммы вексельных обязательств к уставному капиталу и балансовой стоимости активов; балансовое сальдо. Ограничение устанавливается Министерством по-' налогам и сборам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Ограничения на операции с векселями, совершаемыми уполномоченными банками, устанавливаются Центробанком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Держатель векселя в иностранной валюте ограничен в праве индоссирования, поскольку может индоссировать такой вексель лишь в пользу уполномоченного банк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Вексельные операции, отступающие от порядка, установленного основными органами, осуществляющими государственное регулирование вексельного обращения и расчетов, являются незаконным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Статья 9. Полномочия, приобретаемые Федеральной комиссией по рынку ценных бумаг России как организатором вексельного рынка 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1) Установление экономических нормативов для векселедателей и совместно с Министерством по налогам и сборам России правил их применения в учетом документе - вексельном паспорте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2) Установление стандартов страхования и гарантий на вексельном рынке;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3) Обеспечение совместно с Министерством по налогам и сборам России создания общедоступной информационной базы о вексельном рынке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4) Надзор за соответствием объема вексельного рынка потребностям в векселях в обращении и расчетах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5)  Совместно с Центробанком России регулирование операций с валютными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векселями и кредитными (предъявительскими) векселям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Статья 10. Полномочия по учету векселей Министерства по налогам и сборам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1)    Введение в практику деятельности налоговых органов оформления и выдачи для расчетов  с использованием  векселей официального    документа вексельного паспорта.</w:t>
      </w:r>
    </w:p>
    <w:p>
      <w:pPr>
        <w:sectPr>
          <w:type w:val="nextPage"/>
          <w:pgSz w:w="11906" w:h="16838"/>
          <w:pgMar w:left="1378" w:right="1378" w:gutter="0" w:header="0" w:top="1307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2) Регулярное, с периодичностью квартального отчета в налоговый орган; а также по требованию хозяйствующего субъекта - для проведения вексельной операции - подтверждение суммы, на которую способен обязываться хозяйствующий субъект, путем выдачи вексельного паспор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3) На основании выявленных из бухгалтерского баланса векселедателя положительного сальдо баланса и суммарного значения активов баланса установление значения и сроков возможных обязательств векселедателя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4) Отражение в вексельном паспорте по нормативу максимальной суммы, на которую может обязываться хозяйствующий субъект, на момент выдачи ему вексельного паспорт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5) Совместно с Министерством, финансов России установление ежеквартальной отчетности по движению векселей всех хозяйствующих субъектов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Статья 11. Полномочия Центробанка России по регулированию вексельного обращения и расчетов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1) Установление порядка вексельного обращения в кредитных организациях и осуществление надзора за его выполнение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2) Установление требований по учету и переучету векселей для кредитных организаций в связи с введением вексельных паспортов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3) Выполнение обязанностей генерального агента по размещению, обращению и погашению векселей, выпускаемых Министерством финансов РФ в связи с ограничениями на проведение вексельных операций, устанавливаемыми настоящим Законо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4) По всем случаям имеющейся информации о выпуске кредитной организацией векселей, существом которых является сделка займа, Центробанк России представляет материалы для оспаривания таких векселей государственным органам (прокуратуре, налоговой инспекции и др.)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5) Не принимать к переучету от кредитных организаций векселя организации,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имеющей просроченную задолженность по ссудам кредитной организац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Глава IV. Заключительные положения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12. Ответственность за нарушение вексельного законодательств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1) Отсутствие вексельного паспорта хозяйствующего субъекта приводит к признанию всех его операций на вексельном рынке незаконными.</w:t>
      </w:r>
    </w:p>
    <w:p>
      <w:pPr>
        <w:sectPr>
          <w:type w:val="nextPage"/>
          <w:pgSz w:w="11906" w:h="16838"/>
          <w:pgMar w:left="1378" w:right="1378" w:gutter="0" w:header="0" w:top="123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2) Хозяйствующий субъект не вправе обязываться по сделкам с использованием векселей при суммарном стоимостном значении его вексельных обязательств, превышающих, на определенный промежуток времени,,их значение,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установленное в вексельном паспорте как максимально возможное; такие сделки признаются недействительным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3) Неуплата по векселям ведет к инициированию процедуры банкротства для векселедателя. Органы, осуществляющие надзорные функции в системе наличных и безналичных расчетов России, обязаны обратиться в арбитражный суд с таким же иском за неоднократные нарушения законодательства при осуществлении вексельных расчетов их участникам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4) Ущерб от проведения незаконных операций с векселями подлежит возмещению в порядке, установленном законодательством России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5) При обнаружении органами, осуществляющими государственное регулирование вексельного обращения и расчетов, в действиях лиц, участвующих в этих операциях, признаков состава преступления, материалы с фактами таких действии направляются в органы прокуратуры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13. Обжалование действий (бездействия) должностных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лиц, осуществляющих надзорные функции на вексельном рынке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Органы государственной власти и управления, осуществляющие регулирование и надзор за вексельным обращением и расчетами в своих действиях руководствуются Конституцией России, Гражданским законодательством России и нормами вексельного законодательства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Должностные лица этих органов, виновные в нарушении вексельного законодательства несут ответственность в соответствии с законодательством России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/>
      </w:pPr>
      <w:r>
        <w:rPr>
          <w:sz w:val="24"/>
        </w:rPr>
        <w:t>Неправомерные действия должностных лиц этих органов могут быть обжалованы в административном и судебном порядке, установленном Гражданским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и Арбмтражно-процессуальным законодательством.</w:t>
      </w:r>
    </w:p>
    <w:p>
      <w:p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•</w:t>
      </w:r>
    </w:p>
    <w:p>
      <w:pPr>
        <w:sectPr>
          <w:type w:val="nextPage"/>
          <w:pgSz w:w="11906" w:h="16838"/>
          <w:pgMar w:left="1378" w:right="1378" w:gutter="0" w:header="0" w:top="1290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" w:after="0"/>
        <w:ind w:left="89" w:firstLine="725"/>
        <w:jc w:val="both"/>
        <w:rPr>
          <w:sz w:val="24"/>
        </w:rPr>
      </w:pPr>
      <w:r>
        <w:rPr>
          <w:sz w:val="24"/>
        </w:rPr>
        <w:t>Статья 14. Порядок вступления в силу настоящего Федерального закона. Закон вводится в действие с 1.01.2002 года.</w:t>
      </w:r>
    </w:p>
    <w:p>
      <w:pPr>
        <w:pStyle w:val="Normal"/>
        <w:shd w:fill="FFFFFF" w:val="clear"/>
        <w:spacing w:lineRule="exact" w:line="278"/>
        <w:ind w:left="982" w:hanging="950"/>
        <w:rPr>
          <w:sz w:val="24"/>
        </w:rPr>
      </w:pPr>
      <w:r>
        <w:rPr>
          <w:sz w:val="24"/>
        </w:rPr>
        <w:t>Пояснительная записка к проекту федерального закона "О системе регулирования и учета вексельного обращения и расчетов в Российской Федерации"</w:t>
      </w:r>
    </w:p>
    <w:p>
      <w:pPr>
        <w:pStyle w:val="Normal"/>
        <w:shd w:fill="FFFFFF" w:val="clear"/>
        <w:spacing w:lineRule="exact" w:line="278" w:before="828" w:after="0"/>
        <w:ind w:right="2" w:firstLine="713"/>
        <w:jc w:val="both"/>
        <w:rPr/>
      </w:pPr>
      <w:r>
        <w:rPr>
          <w:sz w:val="24"/>
        </w:rPr>
        <w:t>В настоящее время в Российской Федерации в обороте находится огромный объем векселей, различных форм (переводные, простые) и различных сроков погашения, до нескольких лет. Большая часть векселей не гасится в срок. В' результате, поскольку сам вексель является отсрочкой по выполнению платежа, к тому же невыполнение обязательств по векселю в нашей стране стало нормой, все это позволило создать условия при котором значительная часть денежных средств в стране было заменено фактически не обеспеченными или не в полной мере обеспеченными денежными средствами ценными бумагами (векселями). Данная ситуация фактически создала условия для вывода значительных средств из товарно-финансового оборота страны в теневую экономику, и как следствие утечки капитала за рубеж. Данным законом устанавливается прозрачная система учета за оборотом векселей и более жесткая система контроля за выполнением обязательств по векселям.</w:t>
      </w:r>
    </w:p>
    <w:p>
      <w:pPr>
        <w:pStyle w:val="Normal"/>
        <w:shd w:fill="FFFFFF" w:val="clear"/>
        <w:spacing w:lineRule="exact" w:line="278"/>
        <w:ind w:left="5" w:firstLine="710"/>
        <w:jc w:val="both"/>
        <w:rPr/>
      </w:pPr>
      <w:r>
        <w:rPr>
          <w:sz w:val="24"/>
        </w:rPr>
        <w:t>Гражданским кодексом РФ вексель отнесен к категории ценных бумаг. Являясь при этом одним из наиболее ликвидных средств, в расчетах между контрагентами он воплощает в себе достаточно сложные правоотношения. Их содержанием является субъективное право одного лица (кредитора) и корреспондирующая ему обязанность другого лица (Должника) уплатить сумму на условиях, устанавливаемых векселем. Сложность отношений, связывающих участников вексельных расчетов связанно с безусловностью вексельного обязательства и противопоставлено в гражданских правоотношениях так называемым "условным действиям" - категории действий субъектов права, направленных на динамику гражданских правоотношений (ст. 153 ГК РФ). Т.е. вексельная форма в гражданском обороте может содействовать совершению различных сделок, по существу мнимых, притворных и др., которые признаются недействительными.</w:t>
      </w:r>
    </w:p>
    <w:p>
      <w:pPr>
        <w:pStyle w:val="Normal"/>
        <w:shd w:fill="FFFFFF" w:val="clear"/>
        <w:spacing w:lineRule="exact" w:line="278" w:before="5" w:after="0"/>
        <w:ind w:left="7" w:right="2" w:firstLine="773"/>
        <w:jc w:val="both"/>
        <w:rPr/>
      </w:pPr>
      <w:r>
        <w:rPr>
          <w:sz w:val="24"/>
        </w:rPr>
        <w:t>Вексель в настоящее время является довольно употребляемым средством в расчетах, которым скрываются отношения займа, отношения, связанные с заменой выпуска эмиссионных ценных бумаг. Организация деятельности органов, действующих в сфере денежного обращения расчетов, по регулированию соответствия расчетных отношений между контрагентами в гражданском обороте целям хозяйственных операций посвящен настоящий Федеральный Закон.</w:t>
      </w:r>
    </w:p>
    <w:p>
      <w:pPr>
        <w:pStyle w:val="Normal"/>
        <w:shd w:fill="FFFFFF" w:val="clear"/>
        <w:spacing w:lineRule="exact" w:line="278"/>
        <w:ind w:left="12" w:right="2" w:firstLine="773"/>
        <w:jc w:val="both"/>
        <w:rPr/>
      </w:pPr>
      <w:r>
        <w:rPr>
          <w:sz w:val="24"/>
        </w:rPr>
        <w:t>Российская Федерация присоединилась к Международной Вексельной Конвенции и приняла Федеральный закон "О переводном и простом векселе". В соответствии с этим в Российской Федерации действуют не только нормы Единообразного вексельного закона, но и оговорки, позволяющие осуществлять в своем национальном законодательстве государственное регулирование вексельных отношений.</w:t>
      </w:r>
    </w:p>
    <w:p>
      <w:pPr>
        <w:pStyle w:val="Normal"/>
        <w:shd w:fill="FFFFFF" w:val="clear"/>
        <w:spacing w:lineRule="exact" w:line="278"/>
        <w:ind w:left="7" w:firstLine="778"/>
        <w:jc w:val="both"/>
        <w:rPr/>
      </w:pPr>
      <w:r>
        <w:rPr>
          <w:sz w:val="24"/>
        </w:rPr>
        <w:t>Принятия настоящего Федерального закона потребует наделения дополнительными обязанностями налоговой администрации, но позволит учитывать условия расчетов в коммерческом обороте и тем самым избежать в ряде случаев уклонения от хохлаты налогов, распространенного в Российской Федерации.</w:t>
      </w:r>
    </w:p>
    <w:p>
      <w:pPr>
        <w:sectPr>
          <w:type w:val="nextPage"/>
          <w:pgSz w:w="11906" w:h="16838"/>
          <w:pgMar w:left="1378" w:right="1378" w:gutter="0" w:header="0" w:top="1440" w:footer="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270510</wp:posOffset>
                </wp:positionV>
                <wp:extent cx="55187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3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утат Государственной Думы</w:t>
                              <w:tab/>
                              <w:tab/>
                              <w:tab/>
                              <w:tab/>
                              <w:tab/>
                              <w:t>К.Ю.Севена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4.4pt;mso-wrap-distance-left:504pt;mso-wrap-distance-right:504pt;mso-wrap-distance-top:3pt;mso-wrap-distance-bottom:3pt;margin-top:21.3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3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путат Государственной Думы</w:t>
                        <w:tab/>
                        <w:tab/>
                        <w:tab/>
                        <w:tab/>
                        <w:tab/>
                        <w:t>К.Ю.Севена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78" w:right="1378" w:gutter="0" w:header="0" w:top="1440" w:footer="0" w:bottom="1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00:00Z</dcterms:created>
  <dc:creator>Мария Гусева</dc:creator>
  <dc:description/>
  <dc:language>en-US</dc:language>
  <cp:lastModifiedBy>Ye.S.</cp:lastModifiedBy>
  <dcterms:modified xsi:type="dcterms:W3CDTF">2001-12-13T14:00:00Z</dcterms:modified>
  <cp:revision>2</cp:revision>
  <dc:subject/>
  <dc:title>Аппарат Государственной Думы</dc:title>
</cp:coreProperties>
</file>